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40005</wp:posOffset>
                </wp:positionV>
                <wp:extent cx="6217920" cy="9195435"/>
                <wp:effectExtent l="9525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195480"/>
                          <a:chOff x="0" y="0"/>
                          <a:chExt cx="6217920" cy="9195480"/>
                        </a:xfrm>
                      </wpg:grpSpPr>
                      <wps:wsp>
                        <wps:cNvSpPr txBox="1"/>
                        <wps:spPr>
                          <a:xfrm>
                            <a:off x="274320" y="234360"/>
                            <a:ext cx="56692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равед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93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лова Золотого стиха для наклеивания на кар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2960"/>
                            <a:ext cx="4937760" cy="77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8006760"/>
                            <a:ext cx="6035040" cy="67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ритчи 11 глава 19 сти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103200"/>
                            <a:ext cx="6035040" cy="113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а стремящий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5355000"/>
                            <a:ext cx="603504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тремит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183800"/>
                            <a:ext cx="527508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во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157120"/>
                            <a:ext cx="5791320" cy="83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к жизни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3360" y="8921160"/>
                            <a:ext cx="182880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167328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06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 xml:space="preserve">Приложение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0680" y="78120"/>
                                <a:ext cx="192240" cy="10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 xml:space="preserve">№ </w:t>
                                  </w:r>
                                </w:p>
                              </w:txbxContent>
                            </wps:txbx>
                            <wps:bodyPr wrap="none" lIns="158760" rIns="158760" tIns="27360" bIns="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8920" y="0"/>
                              <a:ext cx="1198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" y="8921160"/>
                            <a:ext cx="1828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84960"/>
                              <a:ext cx="149616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1. 18. 9 -12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" y="4349160"/>
                            <a:ext cx="4937760" cy="77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к зл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9400"/>
                            <a:ext cx="61264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к смер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.15pt;width:489.6pt;height:724.05pt" coordorigin="-126,-63" coordsize="9792,144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6;top:306;width:8927;height:1439;mso-wrap-style:none;v-text-anchor:middle" type="_x0000_t136">
                  <v:path textpathok="t"/>
                  <v:textpath on="t" fitshape="t" string="Праведность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-63;width:61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лова Золотого стиха для наклеивания на карт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6;top:1800;width:7775;height:1213;mso-wrap-style:none;v-text-anchor:middle" type="_x0000_t136">
                  <v:path textpathok="t"/>
                  <v:textpath on="t" fitshape="t" string="ведёт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-72;top:12546;width:9503;height:1069;mso-wrap-style:none;v-text-anchor:middle" type="_x0000_t136">
                  <v:path textpathok="t"/>
                  <v:textpath on="t" fitshape="t" string="Притчи 11 глава 19 стих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-36;top:4824;width:9503;height:1789;mso-wrap-style:none;v-text-anchor:middle" type="_x0000_t136">
                  <v:path textpathok="t"/>
                  <v:textpath on="t" fitshape="t" string="а стремящийся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-72;top:8370;width:9503;height:1267;mso-wrap-style:none;v-text-anchor:middle" type="_x0000_t136">
                  <v:path textpathok="t"/>
                  <v:textpath on="t" fitshape="t" string="стремится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639;top:11250;width:8306;height:1007;mso-wrap-style:none;v-text-anchor:middle" type="_x0000_t136">
                  <v:path textpathok="t"/>
                  <v:textpath on="t" fitshape="t" string="своей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306;top:3334;width:9119;height:1309;mso-wrap-style:none;v-text-anchor:middle" type="_x0000_t136">
                  <v:path textpathok="t"/>
                  <v:textpath on="t" fitshape="t" string="к жизни,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group id="shape_0" style="position:absolute;left:6210;top:13986;width:2881;height:410">
                  <v:group id="shape_0" style="position:absolute;left:6210;top:14028;width:2635;height:368">
                    <v:shape id="shape_0" fillcolor="black" stroked="t" o:allowincell="f" style="position:absolute;left:6210;top:14028;width:2331;height:367;mso-wrap-style:none;v-text-anchor:middle" type="_x0000_t136">
                      <v:path textpathok="t"/>
                      <v:textpath on="t" fitshape="t" string="Приложение " style="font-family:&quot;Times New Roman&quot;;font-size:12pt"/>
                      <v:fill o:detectmouseclick="t" type="solid" color2="white"/>
                      <v:stroke color="black" weight="9360" joinstyle="miter" endcap="flat"/>
                      <v:shadow on="t" obscured="f" color="#99cc00"/>
                      <w10:wrap type="none"/>
                    </v:shape>
                    <v:shape id="shape_0" fillcolor="black" stroked="t" o:allowincell="f" style="position:absolute;left:8542;top:14151;width:302;height:171;mso-wrap-style:none;v-text-anchor:middle" type="_x0000_t136">
                      <v:path textpathok="t"/>
                      <v:textpath on="t" fitshape="t" string="№ " style="font-family:&quot;Times New Roman&quot;;font-size:12pt"/>
                      <v:fill o:detectmouseclick="t" type="solid" color2="white"/>
                      <v:stroke color="black" weight="9360" joinstyle="miter" endcap="flat"/>
                      <v:shadow on="t" obscured="f" color="#99cc00"/>
                      <w10:wrap type="none"/>
                    </v:shape>
                  </v:group>
                  <v:shape id="shape_0" fillcolor="black" stroked="t" o:allowincell="f" style="position:absolute;left:8901;top:13986;width:188;height:367;mso-wrap-style:none;v-text-anchor:middle" type="_x0000_t136">
                    <v:path textpathok="t"/>
                    <v:textpath on="t" fitshape="t" string="2" style="font-family:&quot;Arial&quot;;font-size:18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group id="shape_0" style="position:absolute;left:450;top:13986;width:2880;height:432">
                  <v:rect id="shape_0" stroked="t" o:allowincell="f" style="position:absolute;left:450;top:13986;width:2879;height:431;mso-wrap-style:none;v-text-anchor:middle">
                    <v:imagedata r:id="rId3" o:detectmouseclick="t"/>
                    <v:stroke color="black" weight="57240" joinstyle="miter" endcap="flat"/>
                    <w10:wrap type="none"/>
                  </v:rect>
                  <v:shape id="shape_0" fillcolor="black" stroked="t" o:allowincell="f" style="position:absolute;left:712;top:14120;width:2355;height:181;mso-wrap-style:none;v-text-anchor:middle" type="_x0000_t136">
                    <v:path textpathok="t"/>
                    <v:textpath on="t" fitshape="t" string="1. 18. 9 -1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;top:6786;width:7775;height:1213;mso-wrap-style:none;v-text-anchor:middle" type="_x0000_t136">
                  <v:path textpathok="t"/>
                  <v:textpath on="t" fitshape="t" string="к злу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-126;top:9810;width:9647;height:1439;mso-wrap-style:none;v-text-anchor:middle" type="_x0000_t136">
                  <v:path textpathok="t"/>
                  <v:textpath on="t" fitshape="t" string="к смерти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9132570</wp:posOffset>
                </wp:positionV>
                <wp:extent cx="6400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9.1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6:01:00Z</dcterms:created>
  <dc:creator>V</dc:creator>
  <dc:description/>
  <dc:language>en-US</dc:language>
  <cp:lastModifiedBy>V</cp:lastModifiedBy>
  <cp:lastPrinted>2001-05-05T11:45:00Z</cp:lastPrinted>
  <dcterms:modified xsi:type="dcterms:W3CDTF">2001-05-05T05:46:00Z</dcterms:modified>
  <cp:revision>4</cp:revision>
  <dc:subject/>
  <dc:title/>
</cp:coreProperties>
</file>